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.VnTimeH"/>
        </w:rPr>
        <w:t xml:space="preserve">                 </w:t>
      </w:r>
      <w:r>
        <w:rPr/>
        <w:t>Bé T</w:t>
        <w:softHyphen/>
        <w:t xml:space="preserve"> ph¸p </w:t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vô ph¸p luËt h×nh sù - hµnh chÝnh</w:t>
      </w:r>
    </w:p>
    <w:p>
      <w:pPr>
        <w:pStyle w:val="Heading1"/>
        <w:spacing w:before="0" w:after="0"/>
        <w:jc w:val="left"/>
        <w:rPr/>
      </w:pPr>
      <w:r>
        <w:rPr>
          <w:rFonts w:eastAsia=".VnTimeH"/>
        </w:rPr>
        <w:t xml:space="preserve">    </w:t>
      </w:r>
      <w:r>
        <w:rPr/>
        <w:t xml:space="preserve">Vô Phæ biÕn, gi¸o dôc ph¸p luË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Ò c</w:t>
        <w:softHyphen/>
        <w:t>¬ng giíi thiÖu LuËt söa ®æi, bæ sung mét sè ®iÒu cña LuËt ban hµnh v¨n b¶n quy ph¹m ph¸p luËt</w:t>
      </w:r>
    </w:p>
    <w:p>
      <w:pPr>
        <w:pStyle w:val="BodyTextIndent2"/>
        <w:rPr/>
      </w:pPr>
      <w:r>
        <w:rPr/>
        <w:t xml:space="preserve">I. Sù cÇn thiÕt söa ®æi, bæ sung mét sè ®iÒu cña luËt ban hµnh v¨n b¶n quy ph¹m ph¸p luËt: 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LuËt ban hµnh v¨n b¶n quy ph¹m ph¸p luËt n¨m 1996 lµ h×nh thøc v¨n b¶n cã hiÖu lùc cao lÇn ®Çu tiªn ®</w:t>
        <w:softHyphen/>
        <w:t>îc ban hµnh t¹o c¬ së x©y dùng khu«n khæ, hµnh lang ph¸p lý nh»m "®æi míi quy tr×nh lËp ph¸p, lËp quy", ®¸p øng yªu cÇu bøc xóc x©y dùng, hoµn thiÖn hÖ thèng ph¸p luËt lµm cho ®Êt n</w:t>
        <w:softHyphen/>
        <w:t>íc ta trong thêi kú ®æi míi cã ®ñ ph¸p luËt ®Ó ®iÒu chØnh c¸c lÜnh vùc cña ®êi sèng x· héi theo ®óng ®</w:t>
        <w:softHyphen/>
        <w:t>êng lèi, quan ®iÓm cña §¶ng. LuËt ®</w:t>
        <w:softHyphen/>
        <w:t>îc ban hµnh ®· trùc tiÕp gãp phÇn x¸c lËp trËt tù, kû c</w:t>
        <w:softHyphen/>
        <w:t>¬ng trong chÝnh ho¹t ®éng lËp ph¸p, lËp quy, ®</w:t>
        <w:softHyphen/>
        <w:t>a c«ng t¸c x©y dùng v¨n b¶n quy ph¹m ph¸p luËt nãi chung vµ c«ng t¸c lËp ph¸p nãi riªng vµo nÒ nÕp. Sau gÇn s¸u n¨m thùc hiÖn LuËt,</w:t>
      </w:r>
      <w:r>
        <w:rPr>
          <w:sz w:val="24"/>
        </w:rPr>
        <w:t xml:space="preserve"> </w:t>
      </w:r>
      <w:r>
        <w:rPr/>
        <w:t>c«ng t¸c x©y dùng ph¸p luËt ®· ®¹t ®</w:t>
        <w:softHyphen/>
        <w:t>îc nh÷ng thµnh tùu rÊt quan träng. ViÖc triÓn khai thùc hiÖn LuËt ®· t¹o sù chuyÓn biÕn vÒ chÊt trong hÖ thèng ph¸p luËt nãi chung vµ trong ho¹t ®éng x©y dùng v¨n b¶n quy ph¹m ph¸p luËt nãi riªng. Trong thêi gian qua, c¸c c¬ quan nhµ n</w:t>
        <w:softHyphen/>
        <w:t>íc ®· ban hµnh ®</w:t>
        <w:softHyphen/>
        <w:t>îc mét sè l</w:t>
        <w:softHyphen/>
        <w:t>îng lín c¸c v¨n b¶n quy ph¹m ph¸p luËt. ChÊt l</w:t>
        <w:softHyphen/>
        <w:t>îng v¨n b¶n ngµy cµng ®</w:t>
        <w:softHyphen/>
        <w:t>îc n©ng cao. Néi dung c¸c v¨n b¶n ngµy cµng phong phó, ®a d¹ng, bao qu¸t ®</w:t>
        <w:softHyphen/>
        <w:t xml:space="preserve">îc hÇu hÕt c¸c lÜnh vùc c¬ b¶n, quan träng cÇn ®iÒu chØnh cña ®êi sèng x· héi. 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Tuy nhiªn, qua qu¸ tr×nh thùc hiÖn, c¸c quy ®Þnh cña LuËt ®· béc lé nh÷ng mÆt h¹n chÕ cÇn ®</w:t>
        <w:softHyphen/>
        <w:t xml:space="preserve">îc kh¾c phôc kÞp thêi, ®Æc biÖt lµ c¸c quy ®Þnh liªn quan ®Õn quy tr×nh x©y dùng, th«ng qua dù ¸n, dù th¶o v¨n b¶n quy ph¹m ph¸p luËt. 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§Ó n©ng cao hiÖu qu¶ ho¹t ®éng ban hµnh v¨n b¶n quy ph¹m ph¸p luËt, b¶o ®¶m tiÕn ®é vµ chÊt l</w:t>
        <w:softHyphen/>
        <w:t>îng cña c¸c dù ¸n, dù th¶o, kÞp thêi ®¸p øng yªu cÇu b¶o ®¶m cho ®Êt n</w:t>
        <w:softHyphen/>
        <w:t>íc cã ®ñ luËt trong ®iÒu kiÖn ph¸t huy néi lùc, chñ ®éng héi nhËp kinh tÕ quèc tÕ, viÖc söa ®æi, bæ sung LuËt ban hµnh v¨n b¶n quy ph¹m ph¸p luËt t¹i thêi ®iÓm nµy lµ cÇn thiÕt. ViÖc söa ®æi tËp trung ®Æc biÖt vµo viÖc ®æi míi quy tr×nh lËp ph¸p ®Ó n©ng cao chÊt l</w:t>
        <w:softHyphen/>
        <w:t>îng, b¶o ®¶m tiÕn ®é x©y dùng vµ th«ng qua c¸c v¨n b¶n quy ph¹m ph¸p luËt tr</w:t>
        <w:softHyphen/>
        <w:t>íc hÕt lµ luËt, ph¸p lÖnh.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ViÖc söa ®æi, bæ sung LuËt lÇn nµy còng lµ ®Ó kÞp thêi thÓ chÕ ho¸ t</w:t>
        <w:softHyphen/>
        <w:t xml:space="preserve"> t</w:t>
        <w:softHyphen/>
        <w:t>ëng chØ ®¹o cña §¹i héi IX cña §¶ng vÒ ®æi míi quy tr×nh lËp ph¸p, hoµn thiÖn hÖ thèng ph¸p luËt; b¶o ®¶m sù phï hîp cña LuËt víi c¸c quy ®Þnh cña HiÕn ph¸p 1992 ®· ®</w:t>
        <w:softHyphen/>
        <w:t>îc söa ®æi vµ LuËt Tæ chøc Quèc héi, LuËt Tæ chøc ChÝnh phñ, LuËt Tæ chøc ViÖn kiÓm s¸t nh©n d©n, LuËt Tæ chøc Toµ ¸n nh©n d©n võa ®</w:t>
        <w:softHyphen/>
        <w:t>îc Quèc héi th«ng qua. ViÖc ®æi míi quy tr×nh x©y dùng vµ ban hµnh v¨n b¶n quy ph¹m ph¸p luËt ch¾c ch¾n còng sÏ gãp phÇn vµo viÖc thùc hiÖn c¸c chñ tr</w:t>
        <w:softHyphen/>
        <w:t>¬ng cña §¶ng vµ Nhµ n</w:t>
        <w:softHyphen/>
        <w:t>íc ta vÒ x©y dùng Nhµ n</w:t>
        <w:softHyphen/>
        <w:t>íc ph¸p quyÒn x· héi chñ nghÜa ViÖt Nam, thùc hiÖn sù nghiÖp c«ng nghiÖp ho¸, hiÖn ®¹i ho¸ ®Êt n</w:t>
        <w:softHyphen/>
        <w:t>íc.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</w:r>
      <w:r>
        <w:rPr>
          <w:rFonts w:cs=".VnAvantH" w:ascii=".VnAvantH" w:hAnsi=".VnAvantH"/>
          <w:b/>
          <w:sz w:val="22"/>
        </w:rPr>
        <w:t>II. Nguyªn t¾c chØ ®¹o, qu¸ tr×nh so¹n th¶o, th¶o luËn vµ th«ng qua luËt söa ®æi, bæ sung mét sè ®iÒu cña LuËt ban hµnh v¨n b¶n quy ph¹m ph¸p luËt: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.VnAvantH" w:ascii=".VnAvantH" w:hAnsi=".VnAvantH"/>
          <w:b/>
          <w:sz w:val="24"/>
        </w:rPr>
        <w:tab/>
      </w:r>
      <w:r>
        <w:rPr/>
        <w:t>ViÖc söa ®æi, bæ sung mét sè ®iÒu cña LuËt ban hµnh v¨n b¶n quy ph¹m ph¸p luËt ®</w:t>
        <w:softHyphen/>
        <w:t>îc tiÕn hµnh theo c¸c nguyªn t¾c chØ ®¹o sau ®©y: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1) ThÓ chÕ ho¸ c¸c quan ®iÓm, chñ tr</w:t>
        <w:softHyphen/>
        <w:t>¬ng cña §¶ng vµ Nhµ n</w:t>
        <w:softHyphen/>
        <w:t>íc ta vÒ tiÕp tôc ®æi míi quy tr×nh lËp ph¸p, lËp quy, vÒ héi nhËp, b¶o ®¶m quyÒn tham gia qu¶n lý nhµ n</w:t>
        <w:softHyphen/>
        <w:t>íc vµ x· héi cña c«ng d©n;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2) B¶o ®¶m sù phï hîp cña LuËt víi c¸c quy ®Þnh ®</w:t>
        <w:softHyphen/>
        <w:t>îc söa ®æi, bæ sung cña HiÕn ph¸p vµ c¸c luËt vÒ tæ chøc vµ tÝnh thèng nhÊt cña LuËt nµy trong hÖ thèng c¸c v¨n b¶n quy ph¹m ph¸p luËt;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3) ViÖc söa ®æi, bæ sung LuËt ph¶i b¶o ®¶m tÝnh kÕ thõa, tæng kÕt kinh nghiÖm lËp ph¸p cña c¸c kho¸ Quèc héi, ®Æc biÖt lµ Quèc héi Kho¸ X, ®ång thêi gi¶i to¶ mét b</w:t>
        <w:softHyphen/>
        <w:t>íc c¸c v</w:t>
        <w:softHyphen/>
        <w:t xml:space="preserve">íng m¾c trong quy tr×nh ban hµnh v¨n b¶n quy ph¹m ph¸p luËt hiÖn hµnh; 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4) ThÓ hiÖn tinh thÇn c¶i c¸ch hµnh chÝnh, ®æi míi quy tr×nh lËp ph¸p vµ quy tr×nh x©y dùng, ban hµnh v¨n b¶n quy ph¹m ph¸p luËt, n©ng cao hiÖu qu¶ c«ng t¸c lËp ph¸p cña Quèc héi, c«ng t¸c ban hµnh v¨n b¶n quy ph¹m ph¸p luËt cña c¸c c¬ quan nhµ n</w:t>
        <w:softHyphen/>
        <w:t>íc; x¸c ®Þnh râ quyÒn h¹n, tr¸ch nhiÖm cña c¸c c¬ quan cña Quèc héi, ChÝnh phñ trong qu¸ tr×nh x©y dùng dù ¸n, dù th¶o v¨n b¶n quy ph¹m ph¸p luËt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.VnAvantH" w:ascii=".VnAvantH" w:hAnsi=".VnAvantH"/>
          <w:b/>
          <w:sz w:val="24"/>
        </w:rPr>
        <w:tab/>
      </w:r>
      <w:r>
        <w:rPr/>
        <w:t>Trong qu¸ tr×nh x©y dùng Dù ¸n LuËt, d</w:t>
        <w:softHyphen/>
        <w:t>íi sù chØ ®¹o cña ChÝnh phñ,  Bé T</w:t>
        <w:softHyphen/>
        <w:t xml:space="preserve"> ph¸p ®· phèi hîp chÆt chÏ víi V¨n phßng Quèc héi, V¨n phßng Chñ tÞch n</w:t>
        <w:softHyphen/>
        <w:t xml:space="preserve">íc, Uû ban Trung </w:t>
        <w:softHyphen/>
        <w:t xml:space="preserve">¬ng MÆt trËn Tæ quèc ViÖt Nam vµ c¸c c¬ quan, tæ chøc h÷u quan tiÕn hµnh tæng kÕt, ®¸nh gi¸ viÖc thùc hiÖn LuËt ban hµnh v¨n b¶n quy ph¹m ph¸p luËt n¨m 1996. 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Ngµy 14 th¸ng 3 n¨m 2002 ChÝnh phñ ®· cã Tê tr×nh Quèc héi sè 258/PC-CP vÒ Dù ¸n LuËt söa ®æi, bæ sung mét sè ®iÒu cña LuËt ban hµnh v¨n b¶n quy ph¹m ph¸p luËt. Dù ¸n LuËt ®· ®</w:t>
        <w:softHyphen/>
        <w:t>îc Quèc héi Kho¸ X  cho ý kiÕn t¹i kú häp thø 11 (th¸ng 3 n¨m 2002). Ngµy 31 th¸ng 10 n¨m 2002, Uû ban th</w:t>
        <w:softHyphen/>
        <w:t>êng vô Quèc héi ®· xem xÐt, cho ý kiÕn vÒ Dù ¸n LuËt. TiÕp thu ý kiÕn cña c¸c vÞ ®¹i biÓu Quèc héi vµ Uû ban th</w:t>
        <w:softHyphen/>
        <w:t>êng vô Quèc héi, Dù ¸n LuËt ®· tiÕp tôc ®</w:t>
        <w:softHyphen/>
        <w:t>îc chØnh lý vµ hoµn thiÖn thªm.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4"/>
        </w:rPr>
      </w:pPr>
      <w:r>
        <w:rPr>
          <w:spacing w:val="-4"/>
        </w:rPr>
        <w:t>Ngµy 12 th¸ng 11 n¨m 2002, ChÝnh phñ cã Tê tr×nh Quèc héi sè 1438/ - CP - PC vÒ Dù ¸n LuËt söa ®æi, bæ sung mét sè ®iÒu cña LuËt ban hµnh v¨n b¶n quy ph¹m ph¸p luËt. Ngµy 22 th¸ng 11 n¨m 2002, Quèc héi ®· th¶o luËn ë Tæ vÒ dù ¸n LuËt nµy. Nh×n chung, c¸c ý kiÕn rÊt phong phó, cô thÓ, thÓ hiÖn sù quan t©m vµ tinh thÇn tr¸ch nhiÖm cao cña c¸c vÞ ®¹i biÓu Quèc héi ®èi víi viÖc ®æi míi quy tr×nh lËp ph¸p, lËp quy, n©ng cao chÊt l</w:t>
        <w:softHyphen/>
        <w:t>îng hÖ thèng v¨n b¶n quy ph¹m ph¸p luËt, t¨ng c</w:t>
        <w:softHyphen/>
        <w:t>êng hiÖu qu¶ qu¶n lý ®Êt n</w:t>
        <w:softHyphen/>
        <w:t xml:space="preserve">íc b»ng ph¸p luËt. 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4"/>
        </w:rPr>
      </w:pPr>
      <w:r>
        <w:rPr>
          <w:spacing w:val="-4"/>
        </w:rPr>
        <w:t>§¹i ®a sè ý kiÕn cña c¸c vÞ ®¹i biÓu Quèc héi biÓu thÞ sù ®ång t×nh ®èi víi ph¹m vi söa ®æi, bæ sung cña LuËt nh»m d©n chñ ho¸ qu¸ tr×nh x©y dùng v¨n b¶n quy ph¹m ph¸p luËt, t¨ng c</w:t>
        <w:softHyphen/>
        <w:t>êng sù phèi hîp gi÷a c¸c c¬ quan cã liªn quan ®Ó n©ng cao chÊt l</w:t>
        <w:softHyphen/>
        <w:t>îng dù ¸n, dù th¶o v¨n b¶n, t¹o c¬ chÕ ®Ó Quèc héi xem xÐt, th«ng qua ®</w:t>
        <w:softHyphen/>
        <w:t>îc nhiÒu luËt trong mét kú häp, ®¸p øng yªu cÇu tõng b</w:t>
        <w:softHyphen/>
        <w:t>íc hoµn thiÖn hÖ thèng ph¸p luËt, x©y dùng Nhµ n</w:t>
        <w:softHyphen/>
        <w:t>íc ph¸p quyÒn x· héi chñ nghÜa.</w:t>
      </w:r>
    </w:p>
    <w:p>
      <w:pPr>
        <w:pStyle w:val="TextBodyIndent"/>
        <w:spacing w:lineRule="auto" w:line="264"/>
        <w:rPr/>
      </w:pPr>
      <w:r>
        <w:rPr>
          <w:rFonts w:eastAsia=".VnTime"/>
          <w:spacing w:val="-4"/>
        </w:rPr>
        <w:t xml:space="preserve"> </w:t>
      </w:r>
      <w:r>
        <w:rPr/>
        <w:t>Trªn c¬ së ý kiÕn cña c¸c ®¹i biÓu Quèc héi, d</w:t>
        <w:softHyphen/>
        <w:t>íi sù chØ ®¹o cña Uû ban th</w:t>
        <w:softHyphen/>
        <w:t>êng vô Quèc héi, Bé T</w:t>
        <w:softHyphen/>
        <w:t xml:space="preserve"> ph¸p ®· phèi hîp chÆt chÏ víi Th</w:t>
        <w:softHyphen/>
        <w:t>êng trùc Uû ban ph¸p luËt cña Quèc héi, §oµn th</w:t>
        <w:softHyphen/>
        <w:t xml:space="preserve"> ký kú häp vµ c¸c c¬ quan, tæ chøc cã liªn quan nghiªm tóc tiÕp thu, chØnh lý, hoµn thiÖn Dù ¸n LuËt. Ngµy 16 th¸ng 12 n¨m 2002, t¹i kú häp thø hai, Quèc héi kho¸ XI ®· th«ng qua LuËt söa ®æi, bæ sung mét sè ®iÒu cña LuËt ban hµnh v¨n b¶n quy ph¹m ph¸p luËt.</w:t>
      </w:r>
    </w:p>
    <w:p>
      <w:pPr>
        <w:pStyle w:val="TextBodyIndent"/>
        <w:spacing w:lineRule="auto" w:line="264"/>
        <w:rPr>
          <w:rFonts w:ascii=".VnAvantH" w:hAnsi=".VnAvantH" w:cs=".VnAvantH"/>
          <w:b/>
          <w:b/>
          <w:sz w:val="22"/>
        </w:rPr>
      </w:pPr>
      <w:r>
        <w:rPr>
          <w:rFonts w:cs=".VnAvantH" w:ascii=".VnAvantH" w:hAnsi=".VnAvantH"/>
          <w:b/>
          <w:sz w:val="22"/>
        </w:rPr>
        <w:t xml:space="preserve">III. néi dung c¬ b¶n cña LuËt söa ®æi, bæ sung mét sè ®iÒu cña luËt ban hµnh v¨n b¶n quy ph¹m ph¸p luËt </w:t>
      </w:r>
    </w:p>
    <w:p>
      <w:pPr>
        <w:pStyle w:val="TextBodyIndent"/>
        <w:spacing w:lineRule="auto" w:line="264"/>
        <w:rPr>
          <w:b/>
          <w:b/>
          <w:bCs/>
        </w:rPr>
      </w:pPr>
      <w:r>
        <w:rPr>
          <w:b/>
          <w:bCs/>
        </w:rPr>
        <w:t>1. Kh¸i qu¸t chung</w:t>
      </w:r>
    </w:p>
    <w:p>
      <w:pPr>
        <w:pStyle w:val="TextBodyIndent"/>
        <w:spacing w:lineRule="auto" w:line="264"/>
        <w:rPr/>
      </w:pPr>
      <w:r>
        <w:rPr/>
        <w:t>LuËt ban hµnh v¨n b¶n quy ph¹m ph¸p luËt ®</w:t>
        <w:softHyphen/>
        <w:t>îc Quèc héi Kho¸ IX kú häp thø 10 th«ng qua vµo ngµy 12 th¸ng 11 n¨m 1996 vµ cã hiÖu lùc kÓ tõ ngµy 1 th¸ng 1 n¨m 1997. LuËt gåm 10 ch</w:t>
        <w:softHyphen/>
        <w:t xml:space="preserve">¬ng, 87 ®iÒu, quy ®Þnh kh¸ cô thÓ c¸c vÊn ®Ò liªn quan ®Õn thÈm quyÒn, tr×nh tù, thñ tôc x©y dùng vµ ban hµnh v¨n b¶n quy ph¹m ph¸p luËt. 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 xml:space="preserve">LuËt söa ®æi, bæ sung mét sè ®iÒu cña LuËt ban hµnh v¨n b¶n quy ph¹m ph¸p luËt ®· söa ®æi, bæ sung </w:t>
      </w:r>
      <w:r>
        <w:rPr>
          <w:b/>
          <w:bCs/>
          <w:i/>
          <w:iCs/>
        </w:rPr>
        <w:t>27 ®iÒu cña LuËt ban hµnh v¨n b¶n quy ph¹m ph¸p luËt n¨m 1996, trong ®ã cã 8 ®iÒu míi, 19 ®iÒu ®</w:t>
        <w:softHyphen/>
        <w:t>îc söa ®æi, bæ sung vÒ néi dung vµ cã mét sè söa ®æi, bæ sung vÒ tõ ng÷ cho phï hîp víi néi dung cña HiÕn ph¸p vµ c¸c luËt vÒ tæ chøc míi ®</w:t>
        <w:softHyphen/>
        <w:t>îc söa ®æi</w:t>
      </w:r>
      <w:r>
        <w:rPr/>
        <w:t>. ViÖc söa ®æi LuËt lÇn nµy tËp trung vµo mét sè ®iÒu liªn quan trùc tiÕp ®Õn quy tr×nh xem xÐt, th«ng qua dù ¸n luËt, ph¸p lÖnh; d©n chñ ho¸ ho¹t ®éng x©y dùng v¨n b¶n quy ph¹m ph¸p luËt; ®Ò cao tr¸ch nhiÖm cña c¸c c¬ quan nhµ n</w:t>
        <w:softHyphen/>
        <w:t>íc trong viÖc x©y dùng, ban hµnh v¨n b¶n; t¨ng c</w:t>
        <w:softHyphen/>
        <w:t>êng tr¸ch nhiÖm gi¸m s¸t, kiÓm tra v¨n b¶n sau khi ban hµnh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bCs/>
        </w:rPr>
        <w:t>T¹i Ch</w:t>
        <w:softHyphen/>
        <w:t>¬ng I</w:t>
      </w:r>
      <w:r>
        <w:rPr/>
        <w:t xml:space="preserve"> . (Nh÷ng quy ®Þnh chung)  cã 4 ®iÒu ®</w:t>
        <w:softHyphen/>
        <w:t xml:space="preserve">îc söa ®æi, bæ sung, ®ã lµ:  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§iÒu 1 vÒ kh¸i niÖm v¨n b¶n quy ph¹m ph¸p luËt, quy ®Þnh thªm h×nh thøc quyÕt ®Þnh, chØ thÞ, th«ng t</w:t>
        <w:softHyphen/>
        <w:t xml:space="preserve"> cña Ch¸nh ¸n Toµ ¸n nh©n d©n tèi cao vµ bá thÈm quyÒn ban hµnh v¨n b¶n quy ph¹m ph¸p luËt cña Thñ tr</w:t>
        <w:softHyphen/>
        <w:t>ëng c¬ quan thuéc ChÝnh phñ.</w:t>
      </w:r>
    </w:p>
    <w:p>
      <w:pPr>
        <w:pStyle w:val="TextBodyIndent"/>
        <w:spacing w:lineRule="auto" w:line="264" w:before="0" w:after="120"/>
        <w:rPr/>
      </w:pPr>
      <w:r>
        <w:rPr/>
        <w:t>- §iÒu 3 vÒ vÊn tham gia gãp ý x©y dùng v¨n b¶n quy ph¹m ph¸p luËt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§iÒu 9 vÒ viÖc söa ®æi, bæ sung, thay thÕ, huû bá, b·i bá hoÆc ®×nh chØ viÖc thi hµnh v¨n b¶n quy ph¹m ph¸p luËt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 Bæ sung §iÒu 12a vÒ gi¸m s¸t, kiÓm tra v¨n b¶n quy ph¹m ph¸p luËt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bCs/>
        </w:rPr>
        <w:t>T¹i Ch</w:t>
        <w:softHyphen/>
        <w:t>¬ng II</w:t>
      </w:r>
      <w:r>
        <w:rPr/>
        <w:t>. (C¬ quan nhµ n</w:t>
        <w:softHyphen/>
        <w:t>íc cã thÈm quyÒn ban hµnh vµ h×nh thøc v¨n b¶n quy ph¹m ph¸p luËt)  cã 1 ®iÒu ®</w:t>
        <w:softHyphen/>
        <w:t>îc söa ®æi, bæ sung lµ §iÒu 17  bæ sung quy ®Þnh vÒ thÈm quyÒn ban hµnh vµ h×nh thøc v¨n b¶n quy ph¹m ph¸p luËt cña Ch¸nh ¸n Toµ ¸n nh©n d©n tèi cao, ViÖn tr</w:t>
        <w:softHyphen/>
        <w:t>ëng ViÖn kiÓm s¸t nh©n d©n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bCs/>
        </w:rPr>
        <w:t>T¹i Ch</w:t>
        <w:softHyphen/>
        <w:t>¬ng III .</w:t>
      </w:r>
      <w:r>
        <w:rPr/>
        <w:t xml:space="preserve"> (V¨n b¶n quy ph¹m ph¸p luËt cña Quèc héi, Uû ban Th</w:t>
        <w:softHyphen/>
        <w:t>êng vô Quèc héi)  cã 8 ®iÒu ®</w:t>
        <w:softHyphen/>
        <w:t xml:space="preserve">îc söa ®æi, bæ sung, ®ã lµ: 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§iÒu 22 vÒ lËp ch</w:t>
        <w:softHyphen/>
        <w:t>¬ng tr×nh, th«ng qua ch</w:t>
        <w:softHyphen/>
        <w:t>¬ng tr×nh x©y dùng luËt, ph¸p lÖnh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§iÒu 25 vÒ thµnh lËp ban so¹n th¶o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§iÒu 26 vÒ nhiÖm vô cña ban so¹n th¶o dù ¸n luËt, dù ¸n ph¸p lÖnh, dù th¶o nghÞ quyÕt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§iÒu 28 vÒ nhiÖm vô, quyÒn h¹n cña c¬ quan, tæ chøc, ®¹i biÓu Quèc héi tr×nh dù ¸n luËt, dù ¸n ph¸p lÖnh, dù th¶o nghÞ quyÕt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§iÒu 29a vÒ thÈm ®Þnh dù ¸n luËt, dù ¸n ph¸p lÖnh, dù th¶o nghÞ quyÕt.</w:t>
      </w:r>
    </w:p>
    <w:p>
      <w:pPr>
        <w:pStyle w:val="TextBodyIndent"/>
        <w:spacing w:lineRule="auto" w:line="264" w:before="0" w:after="120"/>
        <w:rPr/>
      </w:pPr>
      <w:r>
        <w:rPr/>
        <w:t>- §iÒu 34a vÒ tr¸ch nhiÖm cña Uû ban ph¸p luËt Quèc héi b¶o ®¶m tÝnh hîp hiÕn, hîp ph¸p vµ tÝnh thèng nhÊt cña hÖ thèng ph¸p luËt ®èi víi c¸c dù ¸n luËt, dù ¸n ph¸p lÖnh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§iÒu 45 vÒ tr×nh tù xem xÐt, th«ng qua dù ¸n luËt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45a vÒ tr×nh tù xem xÐt, th«ng qua dù ¸n luËt t¹i mét kú häp cña Quèc héi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45b vÒ tr×nh tù xem xÐt, th«ng qua dù ¸n luËt t¹i hai kú häp cña Quèc héi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 §iÒu 47 vÒ tr×nh tù xem xÐt, th«ng qua dù ¸n ph¸p lÖnh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bCs/>
        </w:rPr>
        <w:t>T¹i Ch</w:t>
        <w:softHyphen/>
        <w:t>¬ng V.</w:t>
      </w:r>
      <w:r>
        <w:rPr/>
        <w:t xml:space="preserve"> ( V¨n b¶n quy ph¹m ph¸p luËt cña ChÝnh phñ, Thñ t</w:t>
        <w:softHyphen/>
        <w:t>íng ChÝnh phñ, c¸c Bé, c¬ quan ngang Bé)  cã 6 ®iÒu ®</w:t>
        <w:softHyphen/>
        <w:t>îc söa ®æi bæ sung, ®ã lµ: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 §iÒu 60 vÒ thµnh lËp ban so¹n th¶o dù th¶o nghÞ quyÕt, nghÞ ®Þnh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§iÒu 61 vÒ nhiÖm vô cña Ban so¹n th¶o dù th¶o nghÞ quyÕt, nghÞ ®Þnh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§iÒu 62 vÒ viÖc tham gia ý kiÕn x©y dùng dù th¶o nghÞ quyÕt, nghÞ ®Þnh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 §iÒu 63 vÒ thÈm ®Þnh dù th¶o nghÞ quyÕt, nghÞ ®Þnh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 §iÒu 64 vÒ tr×nh tù xem xÐt, th«ng qua dù th¶o nghÞ quyÕt, nghÞ ®Þnh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 §iÒu 65 vÒ so¹n th¶o, ban hµnh quyÕt ®Þnh, chØ thÞ cña Thñ t</w:t>
        <w:softHyphen/>
        <w:t>íng ChÝnh phñ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bCs/>
        </w:rPr>
        <w:t>T¹i Ch</w:t>
        <w:softHyphen/>
        <w:t>¬ng VI .</w:t>
      </w:r>
      <w:r>
        <w:rPr/>
        <w:t xml:space="preserve"> (V¨n b¶n quy ph¹m ph¸p luËt cña Toµ ¸n nh©n d©n tèi cao, ViÖn kiÓm s¸t nh©n d©n tèi cao)  cã 2 ®iÒu ®</w:t>
        <w:softHyphen/>
        <w:t>îc sña ®æi, bæ sung, ®ã lµ:</w:t>
      </w:r>
    </w:p>
    <w:p>
      <w:pPr>
        <w:pStyle w:val="TextBodyIndent"/>
        <w:spacing w:lineRule="auto" w:line="264" w:before="0" w:after="120"/>
        <w:rPr/>
      </w:pPr>
      <w:r>
        <w:rPr>
          <w:rFonts w:eastAsia=".VnTime"/>
        </w:rPr>
        <w:t xml:space="preserve"> </w:t>
      </w:r>
      <w:r>
        <w:rPr/>
        <w:t>§iÒu 69 vµ §iÒu 70 vÒ néi dung vµ tr×nh tù so¹n th¶o, ban hµnh quyÕt ®Þnh, chØ thÞ, th«ng t</w:t>
        <w:softHyphen/>
        <w:t xml:space="preserve"> cña Ch¸nh ¸n Toµ ¸n nh©n d©n tèi cao, ViÖn tr</w:t>
        <w:softHyphen/>
        <w:t>ëng ViÖn kiÓm s¸t nh©n d©n tèi cao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bCs/>
        </w:rPr>
        <w:t>T¹i Ch</w:t>
        <w:softHyphen/>
        <w:t>¬ng VIII .</w:t>
      </w:r>
      <w:r>
        <w:rPr/>
        <w:t xml:space="preserve"> ( VÒ hiÖu lùc cña v¨n b¶n quy ph¹m ph¸p luËt vµ nguyªn t¾c ¸p dông v¨n b¶n quy ph¹m ph¸p luËt)  cã söa ®æi 1 ®iÒu lµ §iÒu 75 vÒ thêi ®iÓm cã hiÖu lùc cña v¨n b¶n quy ph¹m ph¸p luËt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/>
          <w:bCs/>
        </w:rPr>
        <w:t>T¹i Ch</w:t>
        <w:softHyphen/>
        <w:t xml:space="preserve">¬ng IX . </w:t>
      </w:r>
      <w:r>
        <w:rPr/>
        <w:t xml:space="preserve"> (Gi¸m s¸t, kiÓm tra, kiÓm s¸t vµ xö lý v¨n b¶n tr¸i ph¸p luËt)  cã 5 ®iÒu ®</w:t>
        <w:softHyphen/>
        <w:t>îc söa ®æi, bæ sung, ®ã lµ: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 §iÒu 80a vÒ môc ®Ých gi¸m s¸t, kiÓm tra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 §iÒu 80b vÒ néi dung gi¸m s¸t, kiÓm tra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 §iÒu 82 vÒ thÈm quyÒn gi¸m s¸t, xö lý v¨n b¶n tr¸i ph¸p luËt cña Uû ban Th</w:t>
        <w:softHyphen/>
        <w:t>êng vô Quèc héi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 xml:space="preserve">- §iÒu 82a vÒ thÈm quyÒn cña Héi ®ång d©n téc vµ c¸c Uû ban cña Quèc héi trong viÖc gi¸m s¸t v¨n b¶n quy ph¹m ph¸p luËt. </w:t>
      </w:r>
    </w:p>
    <w:p>
      <w:pPr>
        <w:pStyle w:val="TextBodyIndent"/>
        <w:spacing w:lineRule="auto" w:line="264" w:before="0" w:after="120"/>
        <w:rPr/>
      </w:pPr>
      <w:r>
        <w:rPr/>
        <w:t>-  §iÒu 83 vÒ thÈm quyÒn kiÓm tra, xö lý v¨n b¶n tr¸i ph¸p luËt cña ChÝnh phñ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Ngoµi viÖc söa ®æi vÒ mÆt néi dung nh</w:t>
        <w:softHyphen/>
        <w:t xml:space="preserve"> trªn, LuËt cßn cã mét sè söa ®æi, bæ sung vÒ mÆt tõ ng÷, kü thuËt nh</w:t>
        <w:softHyphen/>
        <w:t>: bá côm tõ "</w:t>
      </w:r>
      <w:r>
        <w:rPr>
          <w:i/>
          <w:iCs/>
        </w:rPr>
        <w:t>c¬ quan thuéc ChÝnh phñ</w:t>
      </w:r>
      <w:r>
        <w:rPr/>
        <w:t>" t¹i tªn cña Ch</w:t>
        <w:softHyphen/>
        <w:t>¬ng V, t¹i c¸c ®iÒu 18, 71, 72, 74 vµ Kho¶n 2 §iÒu 84; bá côm tõ "</w:t>
      </w:r>
      <w:r>
        <w:rPr>
          <w:i/>
          <w:iCs/>
        </w:rPr>
        <w:t>Thñ tr</w:t>
        <w:softHyphen/>
        <w:t>ëng c¬ quan thuéc ChÝnh phñ</w:t>
      </w:r>
      <w:r>
        <w:rPr/>
        <w:t>" t¹i tªn cña Môc 1 vµ Môc 2 cña Ch</w:t>
        <w:softHyphen/>
        <w:t>¬ng V, t¹i c¸c ®iÒu 16, 58, 66 vµ 84; thay côm tõ "</w:t>
      </w:r>
      <w:r>
        <w:rPr>
          <w:i/>
          <w:iCs/>
        </w:rPr>
        <w:t>ph©n bæ ng©n s¸ch nhµ n</w:t>
        <w:softHyphen/>
        <w:t>íc</w:t>
      </w:r>
      <w:r>
        <w:rPr/>
        <w:t>" b»ng côm tõ "</w:t>
      </w:r>
      <w:r>
        <w:rPr>
          <w:i/>
          <w:iCs/>
        </w:rPr>
        <w:t xml:space="preserve">ph©n bæ ng©n s¸ch trung </w:t>
        <w:softHyphen/>
        <w:t>¬ng</w:t>
      </w:r>
      <w:r>
        <w:rPr/>
        <w:t>" t¹i Kho¶n 2 §iÒu 20... vµ b·i bá kho¶n 2 §iÒu 27, kho¶n 3 §iÒu 29, §iÒu 31, kho¶n 3 §iÒu 32 vµ §iÒu 85; bæ sung côm tõ “ dù th¶o nghÞ quyÕt” vµo sau c¸c côm tõ “ dù ¸n luËt, dù ¸n ph¸p lÖnh” t¹i §iÒu 29; bá tõ “ kh¶o s¸t” t¹i tªn cña Ch</w:t>
        <w:softHyphen/>
        <w:t>¬ng IX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cs=".VnArialH" w:ascii=".VnArialH" w:hAnsi=".VnArialH"/>
          <w:b/>
          <w:bCs/>
          <w:sz w:val="24"/>
        </w:rPr>
        <w:t xml:space="preserve">2. </w:t>
      </w:r>
      <w:r>
        <w:rPr>
          <w:b/>
          <w:bCs/>
        </w:rPr>
        <w:t>Mét sè néi dung träng t©m cña LuËt söa ®æi, bæ sung mét sè ®iÒu cña LuËt  ban hµnh v¨n b¶n quy ph¹m ph¸p luËt</w:t>
      </w:r>
      <w:r>
        <w:rPr>
          <w:rFonts w:cs=".VnArialH" w:ascii=".VnArialH" w:hAnsi=".VnArialH"/>
          <w:b/>
          <w:bCs/>
          <w:sz w:val="24"/>
        </w:rPr>
        <w:t>:</w:t>
      </w:r>
    </w:p>
    <w:p>
      <w:pPr>
        <w:pStyle w:val="TextBodyIndent"/>
        <w:spacing w:lineRule="auto" w:line="264"/>
        <w:rPr>
          <w:b/>
          <w:b/>
        </w:rPr>
      </w:pPr>
      <w:r>
        <w:rPr>
          <w:b/>
        </w:rPr>
        <w:t>a. §æi míi quy tr×nh x©y dùng v¨n b¶n quy ph¹m ph¸p luËt nh»m d©n chñ ho¸ ho¹t ®éng x©y dùng v¨n b¶n quy ph¹m ph¸p luËt, b¶o ®¶m tÝnh c«ng khai, minh b¹ch cña hÖ thèng ph¸p luËt:</w:t>
      </w:r>
    </w:p>
    <w:p>
      <w:pPr>
        <w:pStyle w:val="Normal"/>
        <w:spacing w:lineRule="auto" w:line="264" w:before="120" w:after="120"/>
        <w:ind w:firstLine="459"/>
        <w:jc w:val="both"/>
        <w:rPr/>
      </w:pPr>
      <w:r>
        <w:rPr/>
        <w:t>- Nh»m d©n chñ ho¸ ho¹t ®éng x©y dùng v¨n b¶n quy ph¹m ph¸p luËt,</w:t>
      </w:r>
      <w:r>
        <w:rPr>
          <w:i/>
        </w:rPr>
        <w:t xml:space="preserve"> </w:t>
      </w:r>
      <w:r>
        <w:rPr/>
        <w:t xml:space="preserve">LuËt quy ®Þnh râ tr¸ch nhiÖm cña c¸c c¬ quan, tæ chøc trong viÖc lÊy ý kiÕn c¬ quan, tæ chøc, c¸ nh©n trong qu¸ tr×nh x©y dùng v¨n b¶n quy ph¹m ph¸p luËt, ®Æc biÖt lµ viÖc lÊy ý kiÕn </w:t>
      </w:r>
      <w:r>
        <w:rPr>
          <w:i/>
        </w:rPr>
        <w:t>c¸c ®èi t</w:t>
        <w:softHyphen/>
        <w:t xml:space="preserve">îng chÞu sù t¸c ®éng trùc tiÕp cña v¨n b¶n </w:t>
      </w:r>
      <w:r>
        <w:rPr/>
        <w:t xml:space="preserve">(§iÒu 3, Kho¶n 4 §iÒu 26, Kho¶n 4 §iÒu 61). </w:t>
      </w:r>
      <w:r>
        <w:rPr>
          <w:i/>
          <w:iCs/>
        </w:rPr>
        <w:t>LuËt ban hµnh v¨n b¶n quy ph¹m ph¸p luËt n¨m 1996 ch</w:t>
        <w:softHyphen/>
        <w:t>a quy ®Þnh râ ph¶i lÊy ý kiÕn cña c¸c ®èi t</w:t>
        <w:softHyphen/>
        <w:t>îng chÞu sù t¸c ®éng trùc tiÕp mµ chØ quy ®Þnh mét c¸ch chung chung lµ tæ chøc lÊy ý kiÕn c¬ quan, tæ chøc, c¸ nh©n h÷u quan b»ng  c¸c h×nh thøc thÝch hîp tuú theo tÝnh chÊt cña tõng dù ¸n..</w:t>
      </w:r>
    </w:p>
    <w:p>
      <w:pPr>
        <w:pStyle w:val="Normal"/>
        <w:spacing w:lineRule="auto" w:line="264" w:before="120" w:after="120"/>
        <w:ind w:firstLine="459"/>
        <w:jc w:val="both"/>
        <w:rPr/>
      </w:pPr>
      <w:r>
        <w:rPr/>
        <w:t>§Ó viÖc lÊy ý kiÕn c«ng chóng ®</w:t>
        <w:softHyphen/>
        <w:t>îc réng r·i, Kho¶n 4 §iÒu 62, Kho¶n 4 §iÒu 65 quy ®Þnh vÒ viÖc giao V¨n phßng ChÝnh phñ ®¨ng t¶i dù th¶o nghÞ quyÕt, nghÞ ®Þnh, quyÕt ®Þnh, chØ thÞ trªn c¸c ph</w:t>
        <w:softHyphen/>
        <w:t>¬ng tiÖn th«ng tin ®¹i chóng, trªn internet ®Ó c¬ quan, tæ chøc, c¸ nh©n tham gia ý kiÕn, tuú theo tÝnh chÊt vµ néi dung dù th¶o nghÞ quyÕt, nghÞ ®Þnh, quyÕt ®Þnh, chØ thÞ.</w:t>
      </w:r>
    </w:p>
    <w:p>
      <w:pPr>
        <w:pStyle w:val="Normal"/>
        <w:spacing w:lineRule="auto" w:line="264" w:before="0" w:after="120"/>
        <w:ind w:firstLine="459"/>
        <w:jc w:val="both"/>
        <w:rPr/>
      </w:pPr>
      <w:r>
        <w:rPr/>
        <w:t>- §Ó b¶o ®¶m tÝnh c«ng khai, minh b¹ch cña hÖ thèng ph¸p luËt,</w:t>
      </w:r>
      <w:r>
        <w:rPr>
          <w:i/>
        </w:rPr>
        <w:t xml:space="preserve"> </w:t>
      </w:r>
      <w:r>
        <w:rPr/>
        <w:t>LuËt söa ®æi, bæ sung §iÒu 9 theo h</w:t>
        <w:softHyphen/>
        <w:t xml:space="preserve">íng yªu cÇu c¸c c¬ quan khi ban hµnh v¨n b¶n quy ph¹m ph¸p luËt ph¶i x¸c ®Þnh râ trong v¨n b¶n ®ã danh môc c¸c ®iÒu, kho¶n, c¸c v¨n b¶n quy ph¹m ph¸p luËt do m×nh ®· ban hµnh mµ nay tr¸i víi quy ®Þnh cña v¨n b¶n quy ph¹m ph¸p luËt míi; cã tr¸ch nhiÖm söa ®æi, bæ sung nh÷ng v¨n b¶n quy ph¹m ph¸p luËt  ®iÒu, kho¶n, ®iÓm ®ã. </w:t>
      </w:r>
      <w:r>
        <w:rPr>
          <w:i/>
          <w:iCs/>
        </w:rPr>
        <w:t>LuËt ban hµnh v¨n b¶n quy ph¹m ph¸p luËt n¨m 1996 ch</w:t>
        <w:softHyphen/>
        <w:t>a quy ®ÞnhvÒ vÊn ®Ò nµy</w:t>
      </w:r>
      <w:r>
        <w:rPr/>
        <w:t>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LuËt còng söa ®æi, bæ sung §iÒu 75 quy ®Þnh vÒ thêi ®iÓm cã hiÖu lùc cña v¨n b¶n ®Ó b¶o ®¶m tÝnh c«ng khai, minh b¹ch cña hÖ thèng ph¸p luËt, b¶o ®¶m quyÒn vµ lîi Ých hîp ph¸p cña c«ng d©n, ®¸p øng yªu cÇu x©y dùng nhµ n</w:t>
        <w:softHyphen/>
        <w:t>íc ph¸p quyÒn. Cô thÓ lµ, LuËt quy ®Þnh vÒ nguyªn t¾c, c¸c v¨n b¶n quy ph¹m ph¸p luËt cña ChÝnh phñ, Thñ t</w:t>
        <w:softHyphen/>
        <w:t>íng ChÝnh phñ, Bé tr</w:t>
        <w:softHyphen/>
        <w:t>ëng, Thñ tr</w:t>
        <w:softHyphen/>
        <w:t xml:space="preserve">ëng c¬ quan ngang bé, Toµ ¸n nh©n d©n tèi cao, ViÖn kiÓm s¸t nh©n d©n tèi cao cã hiÖu lùc sau </w:t>
      </w:r>
      <w:r>
        <w:rPr>
          <w:i/>
          <w:iCs/>
        </w:rPr>
        <w:t>15 ngµy</w:t>
      </w:r>
      <w:r>
        <w:rPr/>
        <w:t xml:space="preserve"> </w:t>
      </w:r>
      <w:r>
        <w:rPr>
          <w:i/>
        </w:rPr>
        <w:t>kÓ tõ ngµy ®¨ng C«ng b¸o</w:t>
      </w:r>
      <w:r>
        <w:rPr/>
        <w:t>. LuËt ban hµnh v¨n b¶n quy ph¹m ph¸p luËt n¨m 1996 tr</w:t>
        <w:softHyphen/>
        <w:t xml:space="preserve">íc ®©y quy ®Þnh c¸c v¨n b¶n quy ph¹m ph¸p luËt do c¸c c¬ quan nµy ban hµnh cã hiÖu lùc sau </w:t>
      </w:r>
      <w:r>
        <w:rPr>
          <w:i/>
          <w:iCs/>
        </w:rPr>
        <w:t>15 ngµy</w:t>
      </w:r>
      <w:r>
        <w:rPr/>
        <w:t xml:space="preserve"> </w:t>
      </w:r>
      <w:r>
        <w:rPr>
          <w:i/>
        </w:rPr>
        <w:t>kÓ tõ ngµy ký v¨n b¶n mµ kh«ng g¾n víi ®¨ng C«ng b¸o tøc lµ c«ng bè c«ng khai b»ng v¨n b¶n ®Ó ng</w:t>
        <w:softHyphen/>
        <w:t>êi thùc hiÖn cã ®iÒu kiÖn t×m hiÓu, n¾m b¾t quy ®Þnh cña v¨n b¶n quy ph¹m ph¸p luËt ®</w:t>
        <w:softHyphen/>
        <w:t>îc ban hµnh.</w:t>
      </w:r>
    </w:p>
    <w:p>
      <w:pPr>
        <w:pStyle w:val="Normal"/>
        <w:spacing w:lineRule="auto" w:line="264" w:before="0" w:after="120"/>
        <w:ind w:firstLine="720"/>
        <w:jc w:val="both"/>
        <w:rPr>
          <w:b/>
          <w:b/>
        </w:rPr>
      </w:pPr>
      <w:r>
        <w:rPr>
          <w:b/>
        </w:rPr>
        <w:t>b.  Söa ®æi, bæ sung c¸c quy ®Þnh nh»m n©ng cao tr¸ch nhiÖm còng nh</w:t>
        <w:softHyphen/>
        <w:t xml:space="preserve"> t¨ng c</w:t>
        <w:softHyphen/>
        <w:t>êng mèi quan hÖ phèi hîp gi÷a c¸c c¬ quan nhµ n</w:t>
        <w:softHyphen/>
        <w:t>íc trong ho¹t ®éng so¹n th¶o, ban hµnh v¨n b¶n quy ph¹m ph¸p luËt: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§Ó b¶o ®¶m tÝnh kh¶ thi cña ch</w:t>
        <w:softHyphen/>
        <w:t>¬ng tr×nh, x©y dùng LuËt, ph¸p lÖnh tõ giai ®o¹n lËp ch</w:t>
        <w:softHyphen/>
        <w:t>¬ng tr×nh, th«ng qua ch</w:t>
        <w:softHyphen/>
        <w:t>¬ng tr×nh LuËt quy ®Þnh râ h¬n tr¸ch nhiÖm cña c¸c c¬ quan, tæ chøc, ®¹i biÓu Quèc héi khi göi ®Ò nghÞ x©y dùng luËt, ph¸p lÖnh,  ngoµi viÖc ph¶i nªu sù cÇn thiÕt ban hµnh v¨n b¶n, ®èi t</w:t>
        <w:softHyphen/>
        <w:t xml:space="preserve">îng, ph¹m vi ®iÒu chØnh cña v¨n b¶n, c¸c ®iÒu kiÖn b¶o ®¶m cho viÖc so¹n th¶o v¨n b¶n cßn ph¶i nªu râ nh÷ng quan ®iÓm, néi dung chÝnh cña v¨n b¶n, dù b¸o t¸c ®éng kinh tÕ - x· héi vµ dù kiÕn nguån lùc b¶o ®¶m thi hµnh (§iÒu 22). </w:t>
      </w:r>
      <w:r>
        <w:rPr>
          <w:i/>
          <w:iCs/>
        </w:rPr>
        <w:t>LuËt n¨m 1996 ch</w:t>
        <w:softHyphen/>
        <w:t>a quy ®Þnh:  trong ®Ò nghÞ x©y dùng luËt, ph¸p lÖnh göi Uû ban Th</w:t>
        <w:softHyphen/>
        <w:t>êng vô Quèc héi vµ ChÝnh phñ ph¶i dù b¸o ®</w:t>
        <w:softHyphen/>
        <w:t>îc t¸c ®éng kinh tÕ - x· héi, dù kiÕn nguån lùc ®¶m b¶o thi hµnh vµ ®iÒu kiÖn cho viÖc so¹n th¶o v¨n b¶n. §©y lµ vÊn ®Ò hÕt søc quan träng,  rÊt cã ý nghÜa trong viÖc b¶o ®¶m tÝnh kh¶ thi thùc tÕ cña Ch</w:t>
        <w:softHyphen/>
        <w:t>¬ng tr×nh, t¹o ®iÒu kiÖn ®Ó Quèc héi xem xÐt quyÕt ®Þnh vÒ néi dung, thêi ®iÓm ban hµnh luËt, tõ ®ã n©ng cao vai trß ®iÒu chØnh cña luËt, ph¸t huy t¸c dông tÝch cùc cña nã trong viÖc ph¸t triÓn kinh tÕ, x· héi.</w:t>
      </w:r>
    </w:p>
    <w:p>
      <w:pPr>
        <w:pStyle w:val="Normal"/>
        <w:spacing w:lineRule="auto" w:line="264" w:before="0" w:after="120"/>
        <w:ind w:firstLine="720"/>
        <w:jc w:val="both"/>
        <w:rPr>
          <w:i/>
          <w:i/>
        </w:rPr>
      </w:pPr>
      <w:r>
        <w:rPr/>
        <w:t>- C¸c quy ®Þnh cña LuËt ®</w:t>
        <w:softHyphen/>
        <w:t>îc söa ®æi theo h</w:t>
        <w:softHyphen/>
        <w:t>íng ph©n c«ng râ quyÒn h¹n, tr¸ch nhiÖm, t¹o c¬ chÕ phèi hîp chÆt chÏ gi÷a c¸c c¬ quan, tæ chøc h÷u quan trong qu¸ tr×nh x©y dùng v¨n b¶n quy ph¹m ph¸p luËt. §Æc biÖt, LuËt x©y dùng c¬ chÕ phèi hîp chÆt chÏ gi÷a c¬ quan chñ tr× so¹n th¶o dù ¸n luËt víi c¸c c¬ quan h÷u quan, nh»m n©ng cao chÊt l</w:t>
        <w:softHyphen/>
        <w:t>îng dù ¸n luËt tr</w:t>
        <w:softHyphen/>
        <w:t>íc khi tr×nh Quèc héi.</w:t>
      </w:r>
    </w:p>
    <w:p>
      <w:pPr>
        <w:pStyle w:val="TextBodyIndent"/>
        <w:spacing w:lineRule="auto" w:line="264" w:before="140" w:after="140"/>
        <w:rPr/>
      </w:pPr>
      <w:r>
        <w:rPr>
          <w:rFonts w:eastAsia=".VnTime"/>
        </w:rPr>
        <w:t xml:space="preserve">  </w:t>
      </w:r>
      <w:r>
        <w:rPr/>
        <w:t>- T¨ng c</w:t>
        <w:softHyphen/>
        <w:t>êng kh©u chuÈn bÞ ®Ó n©ng cao chÊt l</w:t>
        <w:softHyphen/>
        <w:t>îng dù ¸n, dù th¶o ®Æc biÖt lµ n©ng cao tr¸ch nhiÖm cña Ban so¹n th¶o trong qu¸ tr×nh so¹n th¶o dù ¸n, dù th¶o. LuËt söa ®æi theo h</w:t>
        <w:softHyphen/>
        <w:t xml:space="preserve">íng lµm râ thÈm quyÒn thµnh lËp Ban so¹n th¶o, thµnh phÇn, tr¸ch nhiÖm cña Ban so¹n th¶o, nhÊn m¹nh tÝnh liªn ngµnh cña Ban so¹n th¶o; thu hót sù tham gia cña c¸c chuyªn gia, c¸c nhµ khoa häc vµo qu¸ tr×nh so¹n th¶o; quy ®Þnh mèi quan hÖ chÆt chÏ gi÷a Ban so¹n th¶o vµ c¬ quan chñ tr× so¹n th¶o (§iÒu 25, §iÒu 60, Kho¶n 4 vµ Kho¶n 6 §iÒu 26; Kho¶n 4 vµ Kho¶n 6 §iÒu 61). </w:t>
      </w:r>
    </w:p>
    <w:p>
      <w:pPr>
        <w:pStyle w:val="TextBodyIndent"/>
        <w:spacing w:lineRule="auto" w:line="264"/>
        <w:rPr>
          <w:b/>
          <w:b/>
        </w:rPr>
      </w:pPr>
      <w:r>
        <w:rPr>
          <w:b/>
        </w:rPr>
        <w:t>c. Söa ®æi, bæ sung c¸c quy ®Þnh nh»m ®æi míi quy tr×nh th¶o luËn, th«ng qua luËt, ph¸p lÖnh</w:t>
      </w:r>
    </w:p>
    <w:p>
      <w:pPr>
        <w:pStyle w:val="TextBodyIndent"/>
        <w:spacing w:lineRule="auto" w:line="264"/>
        <w:rPr/>
      </w:pPr>
      <w:r>
        <w:rPr/>
        <w:t>LuËt ban hµnh v¨n b¶n quy ph¹m ph¸p luËt n¨m 1996  quy ®Þnh  Quèc héi th«ng qua dù ¸n luËt b»ng c¸ch biÓu quyÕt tõng ®iÒu, tõng ch</w:t>
        <w:softHyphen/>
        <w:t>¬ng, nghe ®äc toµn v¨n, sau ®ã biÓu quyÕt toµn bé hoÆc nghe ®äc toµn v¨n råi biÓu quyÕt  toµn bé dù ¸n mét lÇn. Do ®ã, viÖc th«ng qua mét dù ¸n luËt mÊt rÊt nhiÒu thêi gian. §Ó rót ng¾n thêi gian th«ng qua luËt, kh¾c phôc t×nh tr¹ng c¸c ®¹i biÓu Quèc héi ph¶i mÊt qu¸ nhiÒu thêi gian ®Ó th¶o luËn vÒ c©u ch÷, kü thuËt cña dù th¶o mµ ch</w:t>
        <w:softHyphen/>
        <w:t>a dµnh thêi gian thÝch ®¸ng cho viÖc th¶o luËn, quyÕt ®Þnh c¸c chÝnh s¸ch vµ néi dung c¬ b¶n cña dù th¶o luËt, c¸c ®iÒu 45, 45 a vµ 45 b cña LuËt ®· quy ®Þnh theo h</w:t>
        <w:softHyphen/>
        <w:t>íng:</w:t>
      </w:r>
    </w:p>
    <w:p>
      <w:pPr>
        <w:pStyle w:val="TextBodyIndent"/>
        <w:spacing w:lineRule="auto" w:line="264"/>
        <w:rPr/>
      </w:pPr>
      <w:r>
        <w:rPr/>
        <w:t>- Quèc héi th¶o luËn t¹i phiªn häp toµn thÓ vÒ nh÷ng néi dung c¬ b¶n vµ nh÷ng vÊn ®Ò cßn cã ý kiÕn kh¸c nhau cña dù ¸n luËt; trong tr</w:t>
        <w:softHyphen/>
        <w:t>êng hîp cÇn thiÕt, Quèc héi biÓu quyÕt mét sè néi dung cña dù ¸n luËt ®Ó lµm c¬ së cho viÖc chØnh lý;</w:t>
      </w:r>
    </w:p>
    <w:p>
      <w:pPr>
        <w:pStyle w:val="TextBodyIndent"/>
        <w:spacing w:lineRule="auto" w:line="264"/>
        <w:rPr/>
      </w:pPr>
      <w:r>
        <w:rPr/>
        <w:t>- T¨ng c</w:t>
        <w:softHyphen/>
        <w:t>êng vai trß cña Uû ban th</w:t>
        <w:softHyphen/>
        <w:t>êng vô Quèc héi trong viÖc chØ ®¹o tæng hîp ý kiÕn, chØnh lý dù th¶o luËt vµ b¸o c¸o Quèc héi vÒ viÖc tiÕp thu, chØnh lý dù th¶o luËt;</w:t>
      </w:r>
    </w:p>
    <w:p>
      <w:pPr>
        <w:pStyle w:val="TextBodyIndent"/>
        <w:spacing w:lineRule="auto" w:line="264"/>
        <w:rPr/>
      </w:pPr>
      <w:r>
        <w:rPr/>
        <w:t>- Quèc héi nghe ®äc dù th¶o ®· ®</w:t>
        <w:softHyphen/>
        <w:t xml:space="preserve">îc chØnh lý; th¶o luËn, biÓu quyÕt th«ng qua mét sè néi dung cßn cã ý kiÕn kh¸c nhau vµ biÓu quyÕt th«ng qua dù th¶o luËt. </w:t>
      </w:r>
    </w:p>
    <w:p>
      <w:pPr>
        <w:pStyle w:val="TextBodyIndent"/>
        <w:spacing w:lineRule="auto" w:line="264"/>
        <w:rPr/>
      </w:pPr>
      <w:r>
        <w:rPr/>
        <w:t>Cô  thÓ c¸c §iÒu 45, 45 a vµ 45b quy ®Þnh nh</w:t>
        <w:softHyphen/>
        <w:t xml:space="preserve"> sau: </w:t>
      </w:r>
    </w:p>
    <w:p>
      <w:pPr>
        <w:pStyle w:val="TextBodyIndent"/>
        <w:spacing w:lineRule="auto" w:line="264"/>
        <w:rPr>
          <w:b/>
          <w:b/>
          <w:i/>
          <w:i/>
        </w:rPr>
      </w:pPr>
      <w:r>
        <w:rPr>
          <w:b/>
          <w:i/>
        </w:rPr>
        <w:t>§iÒu 45. Xem xÐt, th«ng qua dù ¸n luËt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Tuú theo tÝnh chÊt vµ néi dung cña dù ¸n luËt, Quèc héi cã thÓ xem xÐt, th«ng qua dù ¸n luËt t¹i mét hoÆc nhiÒu kú häp cña Quèc héi.</w:t>
      </w:r>
    </w:p>
    <w:p>
      <w:pPr>
        <w:pStyle w:val="TextBodyIndent"/>
        <w:spacing w:lineRule="auto" w:line="264"/>
        <w:rPr>
          <w:b/>
          <w:b/>
          <w:i/>
          <w:i/>
        </w:rPr>
      </w:pPr>
      <w:r>
        <w:rPr>
          <w:b/>
          <w:i/>
        </w:rPr>
        <w:t xml:space="preserve">§iÒu 45a. Tr×nh tù xem xÐt, th«ng qua dù  ¸n luËt t¹i mét kú häp cña Quèc héi 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Quèc héi xem xÐt, th«ng qua dù ¸n luËt t¹i mét kú häp theo tr×nh tù sau ®©y: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1. §¹i diÖn c¬ quan, tæ chøc, ®¹i biÓu Quèc héi tr×nh dù ¸n thuyÕt tr×nh vÒ dù ¸n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2. §¹i diÖn c¬ quan thÈm tra tr×nh bµy b¸o c¸o thÈm tra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3. Quèc héi th¶o luËn t¹i phiªn häp toµn thÓ vÒ nh÷ng néi dung c¬ b¶n vµ nh÷ng vÊn ®Ò lín cßn cã ý kiÕn kh¸c nhau cña dù ¸n luËt. Tr</w:t>
        <w:softHyphen/>
        <w:t>íc khi th¶o luËn t¹i phiªn häp toµn thÓ, dù ¸n luËt cã thÓ ®</w:t>
        <w:softHyphen/>
        <w:t>îc th¶o luËn ë Tæ hoÆc §oµn ®¹i biÓu Quèc héi.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Trong qu¸ tr×nh th¶o luËn, c¬ quan, tæ chøc, ®¹i biÓu Quèc héi tr×nh dù ¸n luËt ®</w:t>
        <w:softHyphen/>
        <w:t>îc tr×nh bµy bæ sung vÒ nh÷ng vÊn ®Ò liªn quan ®Õn dù ¸n.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Uû ban th</w:t>
        <w:softHyphen/>
        <w:t>êng vô Quèc héi chØ ®¹o §oµn th</w:t>
        <w:softHyphen/>
        <w:t xml:space="preserve"> ký kú häp tæng hîp ý kiÕn cña ®¹i biÓu Quèc héi.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Trong tr</w:t>
        <w:softHyphen/>
        <w:t>êng hîp cÇn thiÕt, Quèc héi biÓu quyÕt mét sè néi dung cña dù ¸n ®Ó lµm c¬ së cho viÖc chØnh lý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4. Uû ban th</w:t>
        <w:softHyphen/>
        <w:t>êng vô Quèc héi chØ ®¹o c¬ quan chñ tr× thÈm tra, c¬ quan tr×nh dù ¸n, Uû ban ph¸p luËt, Bé T</w:t>
        <w:softHyphen/>
        <w:t xml:space="preserve"> ph¸p vµ c¸c c¬ quan h÷u quan c¨n cø vµo ý kiÕn cña ®¹i biÓu Quèc héi ®Ó chØnh lý dù th¶o luËt.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Uû ban th</w:t>
        <w:softHyphen/>
        <w:t>êng vô Quèc héi b¸o c¸o Quèc héi vÒ viÖc tiÕp thu, chØnh lý dù th¶o luËt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5. Quèc héi nghe ®äc dù th¶o ®· ®</w:t>
        <w:softHyphen/>
        <w:t>îc chØnh lý; th¶o luËn, biÓu quyÕt th«ng qua mét sè néi dung cßn cã ý kiÕn kh¸c nhau vµ biÓu quyÕt th«ng qua dù th¶o luËt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6. Dù th¶o luËt ®</w:t>
        <w:softHyphen/>
        <w:t>îc th«ng qua khi cã qu¸ nöa tæng sè ®¹i biÓu Quèc héi biÓu quyÕt t¸n thµnh. Chñ tÞch Quèc héi ký chøng thùc luËt.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Trong tr</w:t>
        <w:softHyphen/>
        <w:t>êng hîp dù th¶o luËt ch</w:t>
        <w:softHyphen/>
        <w:t>a ®</w:t>
        <w:softHyphen/>
        <w:t>îc th«ng qua hoÆc míi ®</w:t>
        <w:softHyphen/>
        <w:t>îc th«ng qua mét phÇn th× viÖc chØnh lý vµ th«ng qua dù th¶o luËt ®</w:t>
        <w:softHyphen/>
        <w:t>îc thùc hiÖn theo quy ®Þnh t¹i kho¶n 2 vµ Kho¶n 3 §iÒu 45b cña LuËt nµy.</w:t>
      </w:r>
    </w:p>
    <w:p>
      <w:pPr>
        <w:pStyle w:val="TextBodyIndent"/>
        <w:spacing w:lineRule="auto" w:line="264"/>
        <w:rPr>
          <w:b/>
          <w:b/>
          <w:i/>
          <w:i/>
        </w:rPr>
      </w:pPr>
      <w:r>
        <w:rPr>
          <w:b/>
          <w:i/>
        </w:rPr>
        <w:t xml:space="preserve">§iÒu 45b. Tr×nh tù xem xÐt, th«ng qua dù ¸n luËt t¹i hai kú häp cña Quèc héi 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Quèc héi xem xÐt, th«ng qua dù ¸n luËt t¹i hai kú häp theo tr×nh tù sau ®©y: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1. T¹i kú häp thø nhÊt: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a) §¹i diÖn c¬ quan, tæ chøc, ®¹i biÓu Quèc héi tr×nh dù ¸n thuyÕt tr×nh vÒ dù ¸n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b) §¹i diÖn c¬ quan thÈm tra tr×nh bµy b¸o c¸o thÈm tra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c) Quèc héi th¶o luËn t¹i phiªn häp toµn thÓ vÒ nh÷ng néi dung c¬ b¶n vµ nh÷ng vÊn ®Ò lín cßn cã ý kiÕn kh¸c nhau cña dù ¸n luËt. Tr</w:t>
        <w:softHyphen/>
        <w:t>íc khi th¶o luËn t¹i phiªn häp toµn thÓ, dù ¸n luËt cã thÓ ®</w:t>
        <w:softHyphen/>
        <w:t>îc th¶o luËn ë Tæ hoÆc §oµn ®¹i biÓu Quèc héi.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Trong qu¸ tr×nh th¶o luËn, c¬ quan, tæ chøc, ®¹i biÓu Quèc héi tr×nh dù ¸n luËt ®</w:t>
        <w:softHyphen/>
        <w:t>îc tr×nh bµy bæ sung vÒ nh÷ng vÊn ®Ò liªn quan ®Õn dù ¸n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d) Uû ban th</w:t>
        <w:softHyphen/>
        <w:t>êng vô Quèc héi chØ ®¹o §oµn th</w:t>
        <w:softHyphen/>
        <w:t xml:space="preserve"> ký kú häp tæng hîp ý kiÕn cña ®¹i biÓu Quèc héi vµ chuÈn bÞ nh÷ng néi dung c¬ b¶n cña dù ¸n luËt ®Ó tr×nh Quèc héi biÓu quyÕt lµm c¬ së cho viÖc chØnh lý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2. Trong thêi gian gi÷a hai kú häp cña Quèc héi, Uû ban th</w:t>
        <w:softHyphen/>
        <w:t>êng vô Quèc héi chØ ®¹o c¬ quan chñ tr× thÈm tra, c¬ quan tr×nh dù ¸n, Uû ban ph¸p luËt, Bé T</w:t>
        <w:softHyphen/>
        <w:t xml:space="preserve"> ph¸p vµ c¸c c¬ quan h÷u quan c¨n cø vµo ý kiÕn cña ®¹i biÓu Quèc héi ®Ó chØnh lý dù th¶o luËt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3. T¹i kú häp thø hai: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a) Uû ban th</w:t>
        <w:softHyphen/>
        <w:t>êng vô Quèc héi b¸o c¸o Quèc héi vÒ viÖc tiÕp thu, chØnh lý dù th¶o luËt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b) Quèc héi nghe ®äc dù th¶o ®· ®</w:t>
        <w:softHyphen/>
        <w:t>îc chØnh lý; th¶o luËn, biÓu quyÕt th«ng qua mét sè néi dung cßn cã ý kiÕn kh¸c nhau vµ biÓu quyÕt th«ng qua dù th¶o luËt;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c) Dù th¶o luËt ®</w:t>
        <w:softHyphen/>
        <w:t>îc th«ng qua khi cã qu¸ nöa tæng sè ®¹i biÓu Quèc héi biÓu quyÕt t¸n thµnh. Chñ tÞch Quèc héi ký chøng thùc luËt.</w:t>
      </w:r>
    </w:p>
    <w:p>
      <w:pPr>
        <w:pStyle w:val="TextBodyIndent"/>
        <w:spacing w:lineRule="auto" w:line="264"/>
        <w:rPr>
          <w:i/>
          <w:i/>
        </w:rPr>
      </w:pPr>
      <w:r>
        <w:rPr>
          <w:i/>
        </w:rPr>
        <w:t>Trong tr</w:t>
        <w:softHyphen/>
        <w:t>êng hîp dù ¸n luËt ch</w:t>
        <w:softHyphen/>
        <w:t>a ®</w:t>
        <w:softHyphen/>
        <w:t>îc th«ng qua hoÆc míi ®</w:t>
        <w:softHyphen/>
        <w:t>îc th«ng qua mét phÇn th× viÖc xem xÐt, th«ng qua t¹i kú häp tiÕp theo do Quèc héi quyÕt ®Þnh theo ®Ò nghÞ cña Uû ban th</w:t>
        <w:softHyphen/>
        <w:t>êng vô Quèc héi."</w:t>
      </w:r>
    </w:p>
    <w:p>
      <w:pPr>
        <w:pStyle w:val="TextBodyIndent"/>
        <w:spacing w:lineRule="auto" w:line="264"/>
        <w:ind w:hanging="0"/>
        <w:rPr/>
      </w:pPr>
      <w:r>
        <w:rPr/>
        <w:tab/>
        <w:t>Nh</w:t>
        <w:softHyphen/>
        <w:t xml:space="preserve"> vËy, theo tinh thÇn cña LuËt söa ®æi, c¸c dù ¸n luËt sÏ ®</w:t>
        <w:softHyphen/>
        <w:t>îc Quèc héi th¶o luËn, th«ng qua nhiÒu nhÊt lµ t¹i hai kú häp. Víi tinh thÇn ®æi míi quy tr×nh th¶o luËn, th«ng qua luËt nh</w:t>
        <w:softHyphen/>
        <w:t xml:space="preserve"> trªn, cïng víi sù nç lùc phèi hîp cña c¸c c¬ quan tr×nh dù ¸n luËt, ngay trong mét kú häp, Quèc héi cã thÓ th¶o luËn, th«ng qua ®</w:t>
        <w:softHyphen/>
        <w:t>îc kh¸ nhiÒu dù ¸n luËt. Theo dù kiÕn, trong n¨m 2003, c¸c c¬ quan, tæ chøc sÏ tr×nh Quèc héi th¶o luËn, th«ng qua 16 dù ¸n luËt vµ cho ý kiÕn ®èi víi nhiÒu dù ¸n luËt kh¸c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Cïng víi c¸c quy ®Þnh nh»m ®æi míi quy tr×nh th«ng qua luËt cña Quèc héi, LuËt còng söa ®æi, bæ sung §iÒu 47 vÒ tr×nh tù xem xÐt, th«ng qua dù ¸n ph¸p lÖnh  nh»m rót ng¾n thêi gian th¶o luËn, th«ng qua dù ¸n ph¸p lÖnh.</w:t>
      </w:r>
    </w:p>
    <w:p>
      <w:pPr>
        <w:pStyle w:val="TextBodyIndent"/>
        <w:spacing w:lineRule="auto" w:line="264" w:before="140" w:after="140"/>
        <w:rPr>
          <w:b/>
          <w:b/>
        </w:rPr>
      </w:pPr>
      <w:r>
        <w:rPr>
          <w:b/>
        </w:rPr>
        <w:t>d. T¨ng c</w:t>
        <w:softHyphen/>
        <w:t>êng vµ x¸c ®Þnh râ tr¸ch nhiÖm cña c¸c c¬ quan thÈm ®Þnh, thÈm tra, kiÓm tra, gi¸m s¸t v¨n b¶n quy ph¹m ph¸p luËt nh»m b¶o ®¶m n©ng cao chÊt l</w:t>
        <w:softHyphen/>
        <w:t>îng dù th¶o, b¶o ®¶m tÝnh hîp hiÕn, hîp ph¸p, tÝnh thèng nhÊt cña v¨n b¶n tr</w:t>
        <w:softHyphen/>
        <w:t xml:space="preserve">íc vµ sau khi ban hµnh: </w:t>
      </w:r>
    </w:p>
    <w:p>
      <w:pPr>
        <w:pStyle w:val="TextBodyIndent"/>
        <w:spacing w:lineRule="auto" w:line="264" w:before="140" w:after="140"/>
        <w:rPr/>
      </w:pPr>
      <w:r>
        <w:rPr>
          <w:i/>
        </w:rPr>
        <w:t xml:space="preserve">- </w:t>
      </w:r>
      <w:r>
        <w:rPr/>
        <w:t>LuËt bæ sung §iÒu 29a ®Ó quy ®Þnh râ ph¹m vi thÈm ®Þnh dù ¸n luËt, ph¸p lÖnh, dù th¶o nghÞ quyÕt cña Quèc héi, Uû ban th</w:t>
        <w:softHyphen/>
        <w:t>êng vô Quèc héi; söa ®æi, bæ sung §iÒu 63 quy ®Þnh vÒ viÖc thÈm ®Þnh dù th¶o nghÞ quyÕt, nghÞ ®Þnh cña ChÝnh phñ vµ bæ sung Kho¶n 5 §iÒu 65 vÒ viÖc thÈm ®Þnh dù th¶o quyÕt ®Þnh, chØ thÞ cña Thñ t</w:t>
        <w:softHyphen/>
        <w:t xml:space="preserve">íng ChÝnh phñ. </w:t>
      </w:r>
    </w:p>
    <w:p>
      <w:pPr>
        <w:pStyle w:val="TextBodyIndent"/>
        <w:spacing w:lineRule="auto" w:line="264" w:before="140" w:after="140"/>
        <w:rPr/>
      </w:pPr>
      <w:r>
        <w:rPr>
          <w:b/>
          <w:i/>
        </w:rPr>
        <w:t xml:space="preserve">- </w:t>
      </w:r>
      <w:r>
        <w:rPr/>
        <w:t>Phï hîp víi quy ®Þnh cña LuËt Tæ chøc Quèc héi vÒ tr¸ch nhiÖm cña Uû ban ph¸p luËt cña Quèc héi b¶o ®¶m tÝnh hîp hiÕn, hîp ph¸p, tÝnh thèng nhÊt cña hÖ thèng ph¸p luËt ®èi víi dù ¸n luËt, ph¸p lÖnh tr</w:t>
        <w:softHyphen/>
        <w:t>íc khi tr×nh Quèc héi, Uû ban th</w:t>
        <w:softHyphen/>
        <w:t>êng vô Quèc héi, LuËt bæ sung §iÒu 34a nh»m x¸c ®Þnh râ tr¸ch nhiÖm cña Uû ban ph¸p luËt cña Quèc héi. Bªn c¹nh tr¸ch nhiÖm nh</w:t>
        <w:softHyphen/>
        <w:t xml:space="preserve"> c¸c Uû ban kh¸c cña Quèc héi trong c«ng t¸c x©y dùng ph¸p luËt, Uû ban ph¸p luËt cña Quèc héi cã tr¸ch nhiÖm b¶o ®¶m tÝnh hîp hiÕn, hîp ph¸p vµ tÝnh thèng nhÊt cña hÖ thèng ph¸p luËt ®èi víi c¸c dù ¸n luËt, ph¸p lÖnh nãi chung, kÓ c¶ c¸c dù ¸n do Héi ®ång d©n téc vµ c¸c Uû ban kh¸c cña Quèc héi chñ tr× thÈm tra.</w:t>
      </w:r>
    </w:p>
    <w:p>
      <w:pPr>
        <w:pStyle w:val="TextBodyIndent"/>
        <w:spacing w:lineRule="auto" w:line="264" w:before="140" w:after="140"/>
        <w:rPr/>
      </w:pPr>
      <w:r>
        <w:rPr/>
        <w:t>-  VÒ c¬ chÕ kiÓm tra sau v¨n b¶n quy ph¹m ph¸p luËt, LuËt ban hµnh v¨n b¶n quy ph¹m ph¸p luËt n¨m 1996 míi chØ x¸c ®Þnh thÈm quyÒn cña c¸c c¬ quan nhµ n</w:t>
        <w:softHyphen/>
        <w:t>íc trong viÖc gi¸m s¸t, kiÓm tra v¨n b¶n quy ph¹m ph¸p luËt mµ ch</w:t>
        <w:softHyphen/>
        <w:t>a quy ®Þnh râ c¬ chÕ thùc hiÖn c¸c thÈm quyÒn ®ã. Víi tinh thÇn t¨ng c</w:t>
        <w:softHyphen/>
        <w:t>êng kû luËt, kû c</w:t>
        <w:softHyphen/>
        <w:t>¬ng trong c«ng t¸c ban hµnh v¨n b¶n quy ph¹m ph¸p luËt, b¶o ®¶m nguyªn t¾c ph¸p chÕ, LuËt bæ sung c¸c quy ®Þnh nh»m quy ®Þnh râ néi dung, c¬ chÕ, ph</w:t>
        <w:softHyphen/>
        <w:t>¬ng thøc gi¸m s¸t, kiÓm tra v¨n b¶n (§iÒu 80b, 82b) nh»m b¶o ®¶m tÝnh hîp hiÕn, hîp ph¸p, tÝnh thèng nhÊt cña v¨n b¶n trong hÖ thèng ph¸p luËt sau khi ®</w:t>
        <w:softHyphen/>
        <w:t xml:space="preserve">îc ban hµnh. </w:t>
      </w:r>
    </w:p>
    <w:p>
      <w:pPr>
        <w:pStyle w:val="TextBodyIndent"/>
        <w:spacing w:lineRule="auto" w:line="264" w:before="140" w:after="140"/>
        <w:rPr/>
      </w:pPr>
      <w:r>
        <w:rPr/>
        <w:t>- §Ò cao tr¸ch nhiÖm cña c¸c c¬ quan ban hµnh v¨n b¶n, c¬ quan kiÓm tra, gi¸m s¸t v¨n b¶n, LuËt bæ sung quy ®Þnh vÒ tr¸ch nhiÖm cña c¸c c¬ quan nµy trong viÖc kÞp thêi ph¸t hiÖn vµ xö lý v¨n b¶n quy ph¹m ph¸p luËt sai tr¸i (§iÒu 12a). Ngoµi ra, §iÒu 80a cßn quy ®Þnh c¬ quan gi¸m s¸t, kiÓm tra v¨n b¶n cã tr¸ch nhiÖm kiÕn nghÞ c¬ quan nhµ n</w:t>
        <w:softHyphen/>
        <w:t>íc cã thÈm quyÒn x¸c ®Þnh tr¸ch nhiÖm cña c¬ quan, c¸ nh©n ®· ban hµnh v¨n b¶n sai tr¸i.</w:t>
      </w:r>
    </w:p>
    <w:p>
      <w:pPr>
        <w:pStyle w:val="TextBodyIndent"/>
        <w:spacing w:lineRule="auto" w:line="264" w:before="140" w:after="140"/>
        <w:ind w:hanging="0"/>
        <w:rPr/>
      </w:pPr>
      <w:r>
        <w:rPr>
          <w:rFonts w:eastAsia=".VnTime"/>
        </w:rPr>
        <w:t xml:space="preserve"> </w:t>
      </w:r>
      <w:r>
        <w:rPr/>
        <w:tab/>
        <w:t>- Bªn c¹nh viÖc bæ sung quy ®Þnh nh»m x¸c ®Þnh râ thÈm quyÒn cña c¸c c¬ quan cña Quèc héi trong viÖc gi¸m s¸t v¨n b¶n quy ph¹m ph¸p luËt (§iÒu 82a), LuËt còng x¸c ®Þnh râ tr¸ch nhiÖm cña Bé T</w:t>
        <w:softHyphen/>
        <w:t xml:space="preserve"> ph¸p gióp ChÝnh phñ thèng nhÊt qu¶n lý nhµ n</w:t>
        <w:softHyphen/>
        <w:t>íc vÒ c«ng t¸c kiÓm tra v¨n b¶n quy ph¹m ph¸p luËt, gióp Thñ t</w:t>
        <w:softHyphen/>
        <w:t>íng ChÝnh phñ kiÓm tra, xö lý v¨n b¶n tr¸i ph¸p luËt cña c¸c bé, c¬ quan ngang bé, Héi ®ång nh©n d©n vµ Uû ban nh©n d©n cÊp tØnh (§iÒu 83).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.VnAvantH" w:hAnsi=".VnAvantH" w:cs=".VnAvantH"/>
          <w:b/>
          <w:b/>
          <w:sz w:val="22"/>
        </w:rPr>
      </w:pPr>
      <w:r>
        <w:rPr>
          <w:rFonts w:cs=".VnAvantH" w:ascii=".VnAvantH" w:hAnsi=".VnAvantH"/>
          <w:b/>
          <w:sz w:val="22"/>
        </w:rPr>
        <w:t xml:space="preserve">IV.Mét sè c«ng t¸c cÇn triÓn khai ®Ó thùc hiÖn tèt LuËt söa ®æi, bæ sung mét sè ®iÒu cña LuËt ban hµnh v¨n b¶n quy ph¹m ph¸p luËt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§Ó ®</w:t>
        <w:softHyphen/>
        <w:t>a LuËt nµy vµo cuéc sèng, tr</w:t>
        <w:softHyphen/>
        <w:t>íc m¾t cÇn lµm tèt nh÷ng c«ng viÖc sau ®©y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  <w:iCs/>
        </w:rPr>
        <w:t>K</w:t>
      </w:r>
      <w:r>
        <w:rPr>
          <w:i/>
        </w:rPr>
        <w:t>hÈn tr</w:t>
        <w:softHyphen/>
        <w:t>¬ng ban hµnh hÖ thèng v¨n b¶n quy ®Þnh chi tiÕt, h</w:t>
        <w:softHyphen/>
        <w:t>íng dÉn thi hµnh:</w:t>
      </w:r>
      <w:r>
        <w:rPr/>
        <w:t xml:space="preserve"> söa ®æi, bæ sung NghÞ ®Þnh 101/CP ngµy 23 th¸ng 9 n¨m 1997 quy ®Þnh chi tiÕt thi hµnh mét sè ®iÒu cña LuËt ban hµnh v¨n b¶n quy ph¹m ph¸p luËt, söa ®æi, bæ sung QuyÕt ®Þnh 280/1999/Q§-BTP cña Bé tr</w:t>
        <w:softHyphen/>
        <w:t>ëng Bé T</w:t>
        <w:softHyphen/>
        <w:t xml:space="preserve"> ph¸p ban hµnh quy chÕ thÈm ®Þnh dù ¸n, dù th¶o v¨n b¶n quy ph¹m ph¸p luËt còng nh</w:t>
        <w:softHyphen/>
        <w:t xml:space="preserve"> ban hµnh míi, söa ®æi, bæ sung c¸c v¨n b¶n quy ph¹m ph¸p luËt kh¸c cã liªn quan ®Ó phï hîp víi c¸c quy ®Þnh cña LuËt, t¹o ®iÒu kiÖn thuËn lîi cho viÖc thùc hiÖn c¸c quy ®Þnh cña LuËt. Bªn c¹nh ®ã, c¸c Bé, ngµnh c¨n cø vµo nh÷ng nguyªn t¾c ®· ®</w:t>
        <w:softHyphen/>
        <w:t>îc LuËt quy ®Þnh ®Ó ban hµnh c¬ chÕ x©y dùng, ban hµnh v¨n b¶n quy ph¹m ph¸p luËt thuéc thÈm quyÒn (quyÕt ®Þnh, chØ thÞ, th«ng t</w:t>
        <w:softHyphen/>
        <w:t>) còng nh</w:t>
        <w:softHyphen/>
        <w:t xml:space="preserve"> x©y dùng c¸c v¨n b¶n  ph¸p luËt ®</w:t>
        <w:softHyphen/>
        <w:t>îc ChÝnh phñ vµ Quèc héi giao chuÈn bÞ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 xml:space="preserve">- </w:t>
      </w:r>
      <w:r>
        <w:rPr>
          <w:i/>
        </w:rPr>
        <w:t>Tæ chøc tËp huÊn, giíi thiÖu c¸c quy ®Þnh cña LuËt ®Õn c¸c c¬ quan, tæ chøc vµ nh©n d©n</w:t>
      </w:r>
      <w:r>
        <w:rPr/>
        <w:t>: §©y lµ c«ng viÖc quan träng, thiÕt thùc nh»m ®</w:t>
        <w:softHyphen/>
        <w:t>a c¸c quy ®Þnh cña LuËt ®i vµo cuéc sèng, n©ng cao ý thøc, tr¸ch nhiÖm cña tõng ng</w:t>
        <w:softHyphen/>
        <w:t>êi d©n còng nh</w:t>
        <w:softHyphen/>
        <w:t xml:space="preserve"> c¸c c¬ quan, tæ chøc trong viÖc thùc hiÖn c¸c quy ®Þnh cña LuËt, tham gia tÝch cùc vµ cã hiÖu qu¶ vµo viÖc x©y dùng vµ hoµn thiÖn hÖ thèng ph¸p luËt, x©y dùng vµ hoµn thiÖn Nhµ n</w:t>
        <w:softHyphen/>
        <w:t xml:space="preserve">íc ph¸p quyÒn x· héi chñ nghÜa.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 xml:space="preserve">-  </w:t>
      </w:r>
      <w:r>
        <w:rPr>
          <w:i/>
        </w:rPr>
        <w:t>Cñng cè tæ chøc, lùc l</w:t>
        <w:softHyphen/>
        <w:t xml:space="preserve">îng c¸n bé, c«ng chøc tham gia x©y dùng v¨n b¶n: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Tr</w:t>
        <w:softHyphen/>
        <w:t>íc m¾t còng nh</w:t>
        <w:softHyphen/>
        <w:t xml:space="preserve"> l©u dµi, song song víi viÖc kiÖn toµn vÒ mÆt tæ chøc, t¨ng c</w:t>
        <w:softHyphen/>
        <w:t>êng vai trß, tr¸ch nhiÖm cña c¸c c¬ quan nhµ n</w:t>
        <w:softHyphen/>
        <w:t>íc, cÇn b¶o ®¶m c¸c yªu cÇu vÒ nh©n lùc cho c«ng t¸c x©y dùng v¨n b¶n quy ph¹m ph¸p luËt. Cïng víi viÖc b¶o ®¶m ®ñ vÒ sè l</w:t>
        <w:softHyphen/>
        <w:t>îng, cÇn ®Èy m¹nh c«ng t¸c ®µo t¹o, båi d</w:t>
        <w:softHyphen/>
        <w:t xml:space="preserve">ìng n©ng cao tr×nh ®é vÒ chÝnh trÞ, chuyªn m«n, nghiÖp vô cho c¸n bé, chuyªn viªn lµm c«ng t¸c x©y dùng v¨n b¶n quy ph¹m ph¸p luËt. Do vËy, c¸c c¬ quan cã thÈm quyÒn cÇn më c¸c líp tËp huÊn, ®µo t¹o chuyªn s©u vÒ c«ng t¸c x©y dùng v¨n b¶n; tæ chøc c¸c héi nghÞ, täa ®µm, héi th¶o khoa häc cho c¸c c¸n bé lµm c«ng t¸c nµy ®Ó hä cã ®iÒu kiÖn n©ng cao tr×nh ®é chuyªn m«n, trao ®æi kinh nghiÖm.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Mét trong nh÷ng c«ng viÖc quan träng hiÖn nay lµ tËp trung tÝch cùc chuÈn bÞ vÒ tæ chøc, nh©n sù ®Ó thùc hiÖn tèt nhiÖm vô kiÓm tra v¨n b¶n quy ph¹m ph¸p luËt cña Bé, ngµnh vµ ®Þa ph</w:t>
        <w:softHyphen/>
        <w:t>¬ng.</w:t>
      </w:r>
    </w:p>
    <w:p>
      <w:pPr>
        <w:pStyle w:val="TextBodyIndent"/>
        <w:spacing w:lineRule="auto" w:line="264"/>
        <w:rPr>
          <w:sz w:val="26"/>
        </w:rPr>
      </w:pPr>
      <w:r>
        <w:rPr/>
        <w:t xml:space="preserve">- </w:t>
      </w:r>
      <w:r>
        <w:rPr>
          <w:i/>
        </w:rPr>
        <w:t xml:space="preserve">CÇn b¶o ®¶m tèt h¬n c¸c ®iÒu kiÖn vÒ kinh phÝ, c¬ së vËt chÊt b¶o ®¶m cho c«ng t¸c x©y dùng v¨n b¶n quy ph¹m ph¸p luËt; </w:t>
      </w:r>
      <w:r>
        <w:rPr/>
        <w:t>t¹o ®iÒu kiÖn cho c¸c c¬ quan chñ ®éng vÒ mÆt kinh phÝ vµ ®</w:t>
        <w:softHyphen/>
        <w:t>îc trang bÞ ®Çy ®ñ c¸c ph</w:t>
        <w:softHyphen/>
        <w:t>¬ng tiÖn phôc vô cho viÖc hiÖn ®¹i ho¸ c«ng t¸c so¹n th¶o v¨n b¶n nh»m thùc hiÖn tèt nhiÖm vô x©y dùng ph¸p luËt, gãp phÇn ®</w:t>
        <w:softHyphen/>
        <w:t>a ra ®</w:t>
        <w:softHyphen/>
        <w:t>îc nh÷ng v¨n b¶n quy ph¹m ph¸p luËt cã chÊt l</w:t>
        <w:softHyphen/>
        <w:t>îng, ®¸p øng ®</w:t>
        <w:softHyphen/>
        <w:t>îc yªu cÇu, nguyÖn väng cña nh©n d©n, t¨ng c</w:t>
        <w:softHyphen/>
        <w:t>êng hiÖu qu¶ qu¶n lý nhµ n</w:t>
        <w:softHyphen/>
        <w:t>íc b»ng ph¸p luËt./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20" w:bottom="1418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20" w:after="120"/>
      <w:ind w:firstLine="720"/>
      <w:jc w:val="both"/>
    </w:pPr>
    <w:rPr>
      <w:rFonts w:ascii=".VnAvantH" w:hAnsi=".VnAvantH" w:cs=".VnAvantH"/>
      <w:b/>
      <w:sz w:val="22"/>
    </w:rPr>
  </w:style>
  <w:style w:type="paragraph" w:styleId="BodyTextIndent3">
    <w:name w:val="Body Text Indent 3"/>
    <w:basedOn w:val="Normal"/>
    <w:qFormat/>
    <w:pPr>
      <w:spacing w:lineRule="auto" w:line="264" w:before="0" w:after="120"/>
      <w:ind w:firstLine="720"/>
      <w:jc w:val="center"/>
    </w:pPr>
    <w:rPr>
      <w:rFonts w:ascii=".VnArialH" w:hAnsi=".VnArialH" w:cs=".VnArialH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4:18:00Z</dcterms:created>
  <dc:creator>hinh su  kinh te</dc:creator>
  <dc:description/>
  <dc:language>en-US</dc:language>
  <cp:lastModifiedBy>CMS Computer</cp:lastModifiedBy>
  <cp:lastPrinted>2003-02-11T16:04:00Z</cp:lastPrinted>
  <dcterms:modified xsi:type="dcterms:W3CDTF">2003-02-18T03:28:00Z</dcterms:modified>
  <cp:revision>24</cp:revision>
  <dc:subject/>
  <dc:title>LuËt ban hµnh v¨n bn quy ph¹m ph¸p luËt n¨m 1996 lµ h×nh thøc v¨n bn cã hiÖu lùc cao lÇn ®Çu tiªn ®­îc ban hµnh t¹o c së x©y d</dc:title>
</cp:coreProperties>
</file>